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10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5 января 2025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ламатина Евгения Олег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ламатин Е.О. не уплатил в установленный срок ранее наложенный на него штраф в размере 500 рублей по постановлению № 18810586240711069056 от 11.07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аламатин Е.О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Саламатина Е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2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Саламатина Е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Саламатина Е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Саламатина Евгения Олег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2055242016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